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320040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3223 S. Giano A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rincip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len Benav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earning Dir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ephanie Ca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rincip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len Benavi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earning Dir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ephanie C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st Covina, CA 9179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626) 965-246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x: (626) 854-22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ool Site Council Meet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vember 18, 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:45 pm – 3:45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no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 I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 Reques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sponsible Pers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all to O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Approval of Minutes of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y 20,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Lucero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Parent Involvement Pol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Giano’s Parent Outre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Title 1 Parent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Looking Ahead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Next SSC Meeting: Jan 20, 20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Parent Conferences: Feb 17,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ublic Comments and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Adjourn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57:00Z</dcterms:created>
  <dc:creator>gquintanilla</dc:creator>
  <dc:description/>
  <cp:keywords/>
  <dc:language>en-US</dc:language>
  <cp:lastModifiedBy>Giano Intermediate</cp:lastModifiedBy>
  <cp:lastPrinted>2010-10-18T11:17:00Z</cp:lastPrinted>
  <dcterms:modified xsi:type="dcterms:W3CDTF">2010-11-17T22:10:00Z</dcterms:modified>
  <cp:revision>36</cp:revision>
  <dc:subject/>
  <dc:title>School Site Council Meeting </dc:title>
</cp:coreProperties>
</file>